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5.07.2024 № 371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7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000" w:hRule="atLeast"/>
        </w:trPr>
        <w:tc>
          <w:tcPr>
            <w:tcW w:w="7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Мытищин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23.07.2013 № 1216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документации по планировке территории площадью 0,75 га (в составе: проекта планировк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ного плана земельного участка), расположенной по адресу: Московская область, Мытищинский район, городское поселение Мытищи, г.Мытищи, Волковское ш., вл.39, для размещения производственной базы по обработке металлических изделий (заказчик – ЗАО «ВестСтрой»).»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23.07.2013 № 1216 «Об утверждении документации по планировке территории площадью 0,75 га (в составе: проекта планировки и градостроительного                      плана земельного участка), расположенной по адресу: Московская область, Мытищинский район, городское поселение Мытищи, г.Мытищи, Волковское ш., вл.39, для размещения производственной базы по обработке металлических изделий (заказчик – ЗАО «ВестСтрой»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 подлежит  обнародованию путем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28T10:12:00Z</cp:lastPrinted>
  <dcterms:modified xsi:type="dcterms:W3CDTF">2024-07-09T07:27:00Z</dcterms:modified>
  <cp:revision>18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